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优秀运动员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名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08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罗  晶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张欧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陈媛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王康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机电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沈静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儋州校区热带农林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商  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旅游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彭昌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夏  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国际文化交流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梁  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食品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张靳宜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儋州校区热带农林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优秀裁判员（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名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620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吴淑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邓  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宋天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薛严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洪冰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梁  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王可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苏  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杨凯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许琼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三、体育道德风尚奖（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名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17"/>
        <w:gridCol w:w="1607"/>
      </w:tblGrid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济与管理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信息科学与技术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海甸校区热带农林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文传播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法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治与管理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旅游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国际旅游学院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70" w:leader="none"/>
        </w:tabs>
        <w:jc w:val="center"/>
        <w:rPr/>
      </w:pPr>
      <w:r>
        <w:rPr/>
        <w:t>四、教职工男子团体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52"/>
        <w:gridCol w:w="1012"/>
        <w:gridCol w:w="921"/>
      </w:tblGrid>
      <w:tr>
        <w:trPr>
          <w:trHeight w:val="1125" w:hRule="exac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师生保障中心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信息科学技术学院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海甸校区热带农林学院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济管理学院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党政机关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.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机电工程学院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儋州校区热带农林学院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5" w:hRule="exact"/>
        </w:trPr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食品学院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五、教职工女子团体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99"/>
        <w:gridCol w:w="1158"/>
        <w:gridCol w:w="1297"/>
      </w:tblGrid>
      <w:tr>
        <w:trPr>
          <w:trHeight w:val="111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生保障中心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科学技术学院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管理学院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工程学院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学院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机关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儋州校区热带农林学院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六、教职工男女团体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715"/>
        <w:gridCol w:w="1407"/>
        <w:gridCol w:w="864"/>
      </w:tblGrid>
      <w:tr>
        <w:trPr>
          <w:trHeight w:val="1122" w:hRule="exact"/>
        </w:trPr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师生保障中心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息科学技术学院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管理学院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工程学院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机关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.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儋州校区热带农林学院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甸校区热带农林学院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22" w:hRule="exact"/>
        </w:trPr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艺术学院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七</w:t>
      </w:r>
      <w:r>
        <w:rPr/>
        <w:t>、大学生男子团体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78"/>
        <w:gridCol w:w="1061"/>
        <w:gridCol w:w="737"/>
      </w:tblGrid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儋州校区热带农林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9.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机电工程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济管理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信息科学技术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.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际旅游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海甸校区热带农林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旅游学院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.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1" w:hRule="exact"/>
        </w:trPr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生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八</w:t>
      </w:r>
      <w:r>
        <w:rPr/>
        <w:t>、大学生女子团体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47"/>
        <w:gridCol w:w="957"/>
        <w:gridCol w:w="871"/>
      </w:tblGrid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儋州校区热带农林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经济管理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海甸校区热带农林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信息科学技术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政管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外国语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海洋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90" w:hRule="exac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法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九</w:t>
      </w:r>
      <w:r>
        <w:rPr/>
        <w:t>、大学生男女团体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69"/>
        <w:gridCol w:w="1299"/>
        <w:gridCol w:w="859"/>
      </w:tblGrid>
      <w:tr>
        <w:trPr>
          <w:trHeight w:val="1140" w:hRule="exac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儋州校区热带农林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270.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济管理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海甸校区热带农林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电工程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息科学技术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.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旅游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.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七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管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140" w:hRule="exac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第八名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际旅游学院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海南大学第</w:t>
    </w:r>
    <w:r>
      <w:rPr>
        <w:sz w:val="28"/>
        <w:szCs w:val="28"/>
      </w:rPr>
      <w:t>45</w:t>
    </w:r>
    <w:r>
      <w:rPr>
        <w:sz w:val="28"/>
        <w:szCs w:val="28"/>
      </w:rPr>
      <w:t>届田径运动会获奖公告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14:00Z</dcterms:created>
  <dc:creator>admin</dc:creator>
  <dc:description/>
  <cp:keywords/>
  <dc:language>en-US</dc:language>
  <cp:lastModifiedBy>User</cp:lastModifiedBy>
  <cp:lastPrinted>2017-11-10T16:21:00Z</cp:lastPrinted>
  <dcterms:modified xsi:type="dcterms:W3CDTF">2017-11-12T17:17:00Z</dcterms:modified>
  <cp:revision>4</cp:revision>
  <dc:subject/>
  <dc:title>一、大学生男子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